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Evropanka Blanka   /  Žlutej pes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holka dělá v nezisk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ždej den, je ji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hodně neposlušn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isk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ůbec není bíl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láska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láska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ádnejch náladá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nezmít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přenechává jinej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zelně kreslí a počít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pije, Tonik s Džin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menuje se Blank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kdo na ni ne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vropanka, soudružk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s ní vůbe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ádná otrav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případném doušk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v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mí se otoč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leva i doprav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o večerech zpív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láska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láska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bec ničemu se nebrá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královnou tohot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ejně nás jednou všechn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chrán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tom nevypadá jak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rét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totiž Blank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kdo z vás na ni nem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vropanka, soudružk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na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holka dělá v nezisk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bydlíme v Agitační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ředisk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u adoptujem pár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akopisků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s nima půjdem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zisk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e Boze můj, Jézisk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ta Blank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na tu z vás, nikdo nem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vropanka, soudružk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ena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7:00Z</dcterms:created>
  <dc:creator>Admin</dc:creator>
  <dc:description/>
  <cp:keywords/>
  <dc:language>en-US</dc:language>
  <cp:lastModifiedBy>George</cp:lastModifiedBy>
  <dcterms:modified xsi:type="dcterms:W3CDTF">2021-03-01T15:07:00Z</dcterms:modified>
  <cp:revision>2</cp:revision>
  <dc:subject/>
  <dc:title>    Evropanka Blanka   /  Žlutej pes</dc:title>
</cp:coreProperties>
</file>